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2"/>
          <w:szCs w:val="24"/>
        </w:rPr>
      </w:pPr>
      <w:r>
        <w:rPr/>
        <w:t>È LA MIA CARNE PER LA VITA DEL MONDO</w:t>
      </w:r>
    </w:p>
    <w:p>
      <w:pPr>
        <w:pStyle w:val="Heading2"/>
        <w:spacing w:before="0" w:after="0"/>
        <w:jc w:val="center"/>
        <w:rPr/>
      </w:pPr>
      <w:r>
        <w:rPr>
          <w:rFonts w:cs="TradeGothic-CondEighteen" w:ascii="TradeGothic-CondEighteen" w:hAnsi="TradeGothic-CondEighteen"/>
          <w:i w:val="false"/>
          <w:iCs w:val="false"/>
          <w:color w:val="242222"/>
          <w:position w:val="4"/>
          <w:sz w:val="24"/>
        </w:rPr>
        <w:t>At 8 ,26-40; Sal 65; Gv 6,44-51</w:t>
      </w:r>
    </w:p>
    <w:p>
      <w:pPr>
        <w:pStyle w:val="Heading3"/>
        <w:spacing w:before="0" w:after="120"/>
        <w:jc w:val="center"/>
        <w:rPr>
          <w:sz w:val="32"/>
          <w:szCs w:val="22"/>
        </w:rPr>
      </w:pPr>
      <w:r>
        <w:rPr>
          <w:sz w:val="32"/>
          <w:szCs w:val="22"/>
        </w:rPr>
        <w:t xml:space="preserve">19 APRILE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l Padre è la vita di Gesù. Il Padre vive in Gesù, Gesù vive. Gesù abita nel Padre e dal Padre riceve ogni vita. Tutto per Gesù è il Padre. Niente è Gesù senza il Padre. Se Lui si separasse un solo istante dal Padre, sarebbe senza il Padre che è la sua vita. Il Padre come vive in Gesù, come è vita di Gesù, così nel suo Santo Spirito vuole essere vita di ogni uomo. Perché questa sua volontà si possa compiere Lui ha stabilito una sola via: l’abitazione di Cristo in noi, o meglio la </w:t>
      </w:r>
      <w:r>
        <w:rPr>
          <w:rFonts w:cs="Arial" w:ascii="Arial" w:hAnsi="Arial"/>
          <w:i/>
          <w:sz w:val="22"/>
          <w:szCs w:val="22"/>
        </w:rPr>
        <w:t>“trasformazione”</w:t>
      </w:r>
      <w:r>
        <w:rPr>
          <w:rFonts w:cs="Arial" w:ascii="Arial" w:hAnsi="Arial"/>
          <w:sz w:val="22"/>
          <w:szCs w:val="22"/>
        </w:rPr>
        <w:t xml:space="preserve"> di Cristo in nostra vita, nostro spirito, nostro corpo, nostra anima. Questa </w:t>
      </w:r>
      <w:r>
        <w:rPr>
          <w:rFonts w:cs="Arial" w:ascii="Arial" w:hAnsi="Arial"/>
          <w:i/>
          <w:sz w:val="22"/>
          <w:szCs w:val="22"/>
        </w:rPr>
        <w:t>“trasformazione”</w:t>
      </w:r>
      <w:r>
        <w:rPr>
          <w:rFonts w:cs="Arial" w:ascii="Arial" w:hAnsi="Arial"/>
          <w:sz w:val="22"/>
          <w:szCs w:val="22"/>
        </w:rPr>
        <w:t xml:space="preserve"> di Cristo in nostra vita, avviene per mezzo dell’Eucaristia. È questo il vero fine dell’Eucaristia: nutrirci del corpo e del sangue Cristo, perché tutto Cristo </w:t>
      </w:r>
      <w:r>
        <w:rPr>
          <w:rFonts w:cs="Arial" w:ascii="Arial" w:hAnsi="Arial"/>
          <w:i/>
          <w:sz w:val="22"/>
          <w:szCs w:val="22"/>
        </w:rPr>
        <w:t>“si trasformi”</w:t>
      </w:r>
      <w:r>
        <w:rPr>
          <w:rFonts w:cs="Arial" w:ascii="Arial" w:hAnsi="Arial"/>
          <w:sz w:val="22"/>
          <w:szCs w:val="22"/>
        </w:rPr>
        <w:t xml:space="preserve"> in noi e possa per questa </w:t>
      </w:r>
      <w:r>
        <w:rPr>
          <w:rFonts w:cs="Arial" w:ascii="Arial" w:hAnsi="Arial"/>
          <w:i/>
          <w:sz w:val="22"/>
          <w:szCs w:val="22"/>
        </w:rPr>
        <w:t>“trasformazione”</w:t>
      </w:r>
      <w:r>
        <w:rPr>
          <w:rFonts w:cs="Arial" w:ascii="Arial" w:hAnsi="Arial"/>
          <w:sz w:val="22"/>
          <w:szCs w:val="22"/>
        </w:rPr>
        <w:t xml:space="preserve"> tutto il Padre vivere in no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come il Padre vive in noi? Allo stesso modo che vive nel Figlio. Manifestando attraverso il dono che il Figlio gli ha fatto di tutto se stesso tutta l’onnipotenza creatrice e rinnovatrice del suo amore e tutta la luce della sua eterna essenza che dona vita ad ogni cosa. Questa volontà e desiderio del Padre, rivelati pienamente da Gesù e pienamente compiuti in Lui, ci attestano quanto stolto è il nostro modo di ricevere l’Eucaristia: come sacramento a se stante. Oggi non si cerca l’Eucaristia separandola da Cristo, dal Padre, dallo Spirito Santo, dalla Parola, da ogni altro dono di grazia e di verità? Si vuole l’Eucaristia quasi come sigillo da apporre ad ogni nostra miseria spirituale. Addirittura anche come coperta per nascondere i nostri peccati. È evidente che qualcosa non funziona. Di sicuro manca Cristo ed è assente il Padr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 deve educare il discepolo alla verità dell’Eucaristia è il ministro di essa. Il ministro educa all’Eucaristia, se educa alla Parola, educa a Cristo Gesù, educa al Padre nello Spirito Santo. Educa a Cristo se educa al suo Vangelo. Poiché oggi dalla mente credente il Vangelo non è più accolto come unica e sola Parola di vita eterna, poiché anche il ministro dell’Eucaristia non è più ministro della Parola, diviene impossibile educare all’Eucaristia. Senza l’educazione al Vangelo non c’è educazione a Cristo, se non c’è educazione a Cristo neanche al Padre vi potrà mai esserci. Al massimo vi potrà essere educazione all’Eucaristia solo per rapporto ad una morale cristiana che ancora rimane almeno come residuo della verità e della luce di Cristo. In quanti anche questa morale ormai si è spenta, in essi non c’è alcun principio né di fede né di morale per il quale si può escludere qualcuno dall’Eucaristia. Se poi addirittura l’Eucaristia non è più neanche la presenza reale, sostanziale, vera del corpo di Cristo e del suo sangue, ma solo un simbolo, si comprende che combattere battaglie per un simbolo a nulla serv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>Nessuno può venire a me, se non lo attira il Padre che mi ha mandato; e io lo risusciterò nell’ultimo giorno. Sta scritto nei profeti: E tutti saranno istruiti da Dio. Chiunque ha ascoltato il Padre e ha imparato da lui, viene a me. Non perché qualcuno abbia visto il Padre; solo colui che viene da Dio ha visto il Padre. In verità, in verità io vi dico: chi crede ha la vita eterna. Io sono il pane della vita. I vostri padri hanno mangiato la manna nel deserto e sono morti; questo è il pane che discende dal cielo, perché chi ne mangia non muoia. Io sono il pane vivo, disceso dal cielo. Se uno mangia di questo pane vivrà in eterno e il pane che io darò è la mia carne per la vita del mondo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uno parla dell’Eucaristia dalla pienezza del suo cuore. Cristo parla dal cuore del Padre. Il discepolo parla dal cuore di Cristo, se il suo cuore è di Cristo, a Lui è stato dato, consegnandolo alla Parola, al Vangelo. Se il cuore non è stato donato a Cristo, dell’Eucaristia si parlerà sempre dal nostro cuore di peccato. Essendo il cuore di peccato senza Cristo, anche dell’Eucaristia si parlerà senza Cristo. Se il ministro dell’Eucaristia non è vero ministro della Parola, sempre l’Eucaristia sarà ricevuta non secondo verità. Dare l’Eucaristia senza la sua verità non è opera di misericordia, ma vera profanazione e vero sacrilegio. L’Eucaristia va data o nella sua perfetta verità o nella volontà di divenire sua verità. La verità è essenza di Cristo e dell’Eucarist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fateci verità dell’Eucarist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47:00Z</dcterms:created>
  <dc:creator>Gianc</dc:creator>
  <dc:description/>
  <dc:language>en-US</dc:language>
  <cp:lastModifiedBy>Gianc</cp:lastModifiedBy>
  <dcterms:modified xsi:type="dcterms:W3CDTF">2018-03-10T11:47:00Z</dcterms:modified>
  <cp:revision>2</cp:revision>
  <dc:subject/>
  <dc:title/>
</cp:coreProperties>
</file>